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s procuradores judiciais (ut instrumento procuratório - doc. ....), nos Autos de Execução de Título Extrajudicial n.º ...., proposta pela ...., vem, mui respeitosamente à presença de Vossa Excelência, pedindo seja a presente autuada em apenso aos Autos principais (CPC, artigo 393), levantar o seguinte </w:t>
      </w:r>
      <w:r>
        <w:rPr>
          <w:b/>
          <w:bCs/>
          <w:sz w:val="22"/>
        </w:rPr>
        <w:t>INCIDENTE DE FALSIDADE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Réu juntou ao Processo de Execução, uma duplicata no valor de R$ .... (....), com aceite d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Ocorre, Meritíssimo, que o Autor deste INCIDENTE, não apôs sua assinatura no referido título; que teve o seu visto, originalmente feito em árabe - falsificado. Esclarece-se que a falsificação foi do visto feito em árabe e não da assinatura reconhecida em Cartórios e talonários de chequ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 adulteração referida é grosseira e visível e, além do mais, não foi emitida a nota fiscal da compra efetivada pelo ora Autor, que deveria acompanhar a mercado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Pelo exposto, recebida por Vossa Excelência esta contestação de assinatura, o Autor requer que intimado o Réu para responder no prazo de 10 (dez) dias (CPC, artigo 392) o presente e a final seja declarada a falsidade do documento de fls. ...., determinando-se o seu desentranhamento dos Autos e, conseqüente cessação de fé, conforme dispõe o artigo 388, I do CP.C., com a condenação do Réu nos honorários de advogado do Autor quanto ao Incidente (CPC, art. 20, parágrafo 1º) e nas custas processu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prova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º) a produção de prova pericial (CPC, artigo 420 e ss.), nomeando Vossa Excelência, perito de sua confiança para proceder ao exame da duplicata ...., objetivando determinar a falsificação do visto (em árabe) do suplicante, sendo facultado à Suplicada a indicação de assistente técn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º) o depoimento pessoal do Sr. ...., proprietário da empresa Ré, e, do Sr. .... que exerce a função de gerente do show room, na Rua .... n.º ...., nest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0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MO</dc:title>
</cp:coreProperties>
</file>